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TALACION DE WINDOWS XP </w:t>
        <w:br/>
        <w:br/>
        <w:t xml:space="preserve">* Insertar el CD de XP en la bandeja del CDROM antes del reinicio comentado arriba </w:t>
        <w:br/>
        <w:br/>
        <w:t xml:space="preserve">La instalación previa de Windows XP comenzará: </w:t>
        <w:br/>
        <w:br/>
        <w:t xml:space="preserve">Fíjaos en el mensaje de la parte inferior o superior (según tu BIOS) de la pantalla: </w:t>
        <w:br/>
        <w:br/>
        <w:t xml:space="preserve">”Presione cualquier tecla para iniciar desde CD” </w:t>
        <w:br/>
        <w:br/>
        <w:t xml:space="preserve">Pulsamos cualquier tecla </w:t>
        <w:br/>
        <w:br/>
        <w:t xml:space="preserve">A continuación vereis el mensaje: </w:t>
        <w:br/>
        <w:br/>
        <w:t xml:space="preserve">"El programa de instalación está inspeccionando la configuración de hardware de su equipo..." </w:t>
        <w:br/>
        <w:br/>
        <w:t xml:space="preserve">- Nos aparecerá una pantalla azul </w:t>
        <w:br/>
        <w:br/>
        <w:t xml:space="preserve">"Programa de instalación de Windows XP" </w:t>
        <w:br/>
        <w:br/>
        <w:t xml:space="preserve">-Esperamos, se están cargando archivos </w:t>
        <w:br/>
        <w:br/>
        <w:t xml:space="preserve">- Aparece una nueva pantalla </w:t>
        <w:br/>
        <w:br/>
        <w:t xml:space="preserve">Esta parte del programa de instalación prepara Windows XP para que se utilice en este equipo:. </w:t>
        <w:br/>
        <w:t xml:space="preserve">* Para instalar XP ahora, presione ENTER </w:t>
        <w:br/>
        <w:t xml:space="preserve">* Para recuperar una instalación de XP usando consola de recuperación,presione la tecla "R" </w:t>
        <w:br/>
        <w:t xml:space="preserve">* Para salir del programa sin instalar XP, presione F3 </w:t>
        <w:br/>
        <w:br/>
        <w:br/>
        <w:t xml:space="preserve">- Pulsamos ENTER </w:t>
        <w:br/>
        <w:br/>
        <w:t xml:space="preserve">-Contrato de licencia de Windows XP (Léedlo y si estais de acuerdo, aceptais con F8, de lo contrario pulsais ESC) para avanzar en su lectura pulsad AV Pág. </w:t>
        <w:br/>
        <w:br/>
        <w:t xml:space="preserve">- Windows XP detectara la copia ya instalada y presentará las siguientes opciones: </w:t>
        <w:br/>
        <w:t xml:space="preserve">* Para reparar la instalación seleccionada de Windows XP, presione "R" </w:t>
        <w:br/>
        <w:t xml:space="preserve">* Para continuar la instalación de una copia nueva de Windows XP, sin reparar, presione ESC </w:t>
        <w:br/>
        <w:br/>
        <w:t xml:space="preserve">-Pulsamos ESC </w:t>
        <w:br/>
        <w:br/>
        <w:t xml:space="preserve">A continuación se presentan las particiónes que tengamos en el equipo, con las siguientes opciones: </w:t>
        <w:br/>
        <w:br/>
        <w:t xml:space="preserve">* Instalar Windows XP en la partición seleccionada, presionar ENTER </w:t>
        <w:br/>
        <w:t xml:space="preserve">* Crear partición en espacio no particiónado, presionar C </w:t>
        <w:br/>
        <w:t xml:space="preserve">* Eliminar partición seleccionada, presionar D </w:t>
        <w:br/>
        <w:br/>
        <w:br/>
        <w:t xml:space="preserve">Seleccionamos la partición a eliminar y pulsamos D </w:t>
        <w:br/>
        <w:br/>
        <w:t xml:space="preserve">- Aparece una nueva pantalla </w:t>
        <w:br/>
        <w:br/>
        <w:t xml:space="preserve">Ha pedido al programa de instalación que elimine la partición </w:t>
        <w:br/>
        <w:br/>
        <w:t xml:space="preserve">X: partición1 [NTFS] MB ( MB libres) </w:t>
        <w:br/>
        <w:br/>
        <w:t xml:space="preserve">En disco MB 0 en Id. 0 en bus 0 en atapi [MBR] </w:t>
        <w:br/>
        <w:br/>
        <w:t xml:space="preserve">-Para eliminar la partición, presione L </w:t>
        <w:br/>
        <w:t xml:space="preserve">-Advertencia: Se perderán todos los datos de la partición-Presione ESC para regresar a la pantalla anterior sin eliminar la partición </w:t>
        <w:br/>
        <w:br/>
        <w:br/>
        <w:t xml:space="preserve">Presionamos L </w:t>
        <w:br/>
        <w:br/>
        <w:t xml:space="preserve">- Nueva Pantalla </w:t>
        <w:br/>
        <w:br/>
        <w:t xml:space="preserve">* Para Instalar Windows XP en la partición seleccionada, presione ENTER </w:t>
        <w:br/>
        <w:t xml:space="preserve">* Para crear una partición en el espacio no particiónado, presione C </w:t>
        <w:br/>
        <w:t xml:space="preserve">* Para eliminar la partición seleccionada, presione D </w:t>
        <w:br/>
        <w:br/>
        <w:t xml:space="preserve">Selecciona la partición que acabas de eliminar y que aparecerá como “espacio no particiónado” (OJO NO la confundas con el espacio no particiónado del sistema que ocupa 8 MB) </w:t>
        <w:br/>
        <w:br/>
        <w:t xml:space="preserve">- Pulsamos ENTER </w:t>
        <w:br/>
        <w:br/>
        <w:t xml:space="preserve">- Nueva Pantalla </w:t>
        <w:br/>
        <w:br/>
        <w:t xml:space="preserve">Ha pedido que el programa de instalación cree una partición nueva en disco MB 0 en Id. 0 en bus 0 en atapi [MBR] </w:t>
        <w:br/>
        <w:br/>
        <w:t xml:space="preserve">* Para crear una partición nueva escriba una tamaño abajo y presione ENTRAR </w:t>
        <w:br/>
        <w:t xml:space="preserve">* Para volver a la pantalla anterior sin crear la partición, presione ESC </w:t>
        <w:br/>
        <w:br/>
        <w:br/>
        <w:t xml:space="preserve">- Pulsamos ENTER </w:t>
        <w:br/>
        <w:br/>
        <w:t xml:space="preserve">- Nueva Pantalla </w:t>
        <w:br/>
        <w:br/>
        <w:t xml:space="preserve">Estamos ahora de nuevo en la pantalla que muestra la lista de particiónes y que vuelve a darnos las opciones: </w:t>
        <w:br/>
        <w:br/>
        <w:t xml:space="preserve">* Para Instalar Windows XP en la partición seleccionada, presione ENTER </w:t>
        <w:br/>
        <w:t xml:space="preserve">* Para crear una partición en el espacio no particiónado, presione C </w:t>
        <w:br/>
        <w:t xml:space="preserve">* Para eliminar la partición seleccionada, presione D </w:t>
        <w:br/>
        <w:br/>
        <w:t xml:space="preserve">- Nos aseguramos de que está seleccionada la nueva partición y no el espacio no particiónado de 8 MB (en caso contrario la seleccionamos con las flechas de cursor) y pulsamos ENTER </w:t>
        <w:br/>
        <w:br/>
        <w:br/>
        <w:br/>
        <w:t xml:space="preserve">- Nueva Pantalla </w:t>
        <w:br/>
        <w:br/>
        <w:t xml:space="preserve">-Entramos ahora en las opciones de formateo con las siguientes opciones: </w:t>
        <w:br/>
        <w:br/>
        <w:t xml:space="preserve">* Formatear la partición utilizando el sistema de archivos NTFS rápido </w:t>
        <w:br/>
        <w:t xml:space="preserve">* Formatear la partición utilizando el sistema de archivos FAT rápido </w:t>
        <w:br/>
        <w:t xml:space="preserve">* Formatear la partición utilizando el sistema de archivos NTFS </w:t>
        <w:br/>
        <w:t xml:space="preserve">* Formatear la partición utilizando el sistema de archivos FAT </w:t>
        <w:br/>
        <w:br/>
        <w:t xml:space="preserve">-Seleccionamos tipo de formato y presionamos ENTER </w:t>
        <w:br/>
        <w:br/>
        <w:t xml:space="preserve">Se recomienda siempre NTFS rápido para discos ya formateados y NTFS para discos nuevos sin formatear. </w:t>
        <w:br/>
        <w:br/>
        <w:t xml:space="preserve">NOTA: El espacio no particiónado de 8 megas, está reservado para la información de partición de Windows XP. </w:t>
        <w:br/>
        <w:br/>
        <w:t xml:space="preserve">-La nueva partición se formateará </w:t>
        <w:br/>
        <w:br/>
        <w:t xml:space="preserve">Una vez formateada la partición, comienza la copia de archivos que se produce como último paso de la fase de instalación en modo texto. </w:t>
        <w:br/>
        <w:br/>
        <w:t xml:space="preserve">Terminada la copia de archivos el equipo se reinícia solo (NO PULSAR NINGUNA TECLA) </w:t>
        <w:br/>
        <w:br/>
        <w:br/>
        <w:t xml:space="preserve">AQUÍ COMIENZA LA INSTALACIÓN PROPIAMENTE DICHA (INSTALACIÓN EN MODO GUI) </w:t>
        <w:br/>
        <w:br/>
        <w:br/>
        <w:t xml:space="preserve">-Instalando dispositivos (la barra verde te indicará el porcentaje de evolución del proceso) </w:t>
        <w:br/>
        <w:br/>
        <w:t xml:space="preserve">-Opciones regionales de idioma, escoge la que sale por defecto (Alfabetización internacional) </w:t>
        <w:br/>
        <w:br/>
        <w:t xml:space="preserve">Pulsa SIGUIENTE: </w:t>
        <w:br/>
        <w:br/>
        <w:br/>
        <w:t xml:space="preserve">-Nombre: </w:t>
        <w:br/>
        <w:t xml:space="preserve">-Organización: </w:t>
        <w:br/>
        <w:br/>
        <w:t xml:space="preserve">Rellena tus datos y pulsa SIGUIENTE: </w:t>
        <w:br/>
        <w:br/>
        <w:t xml:space="preserve">-Clave del producto </w:t>
        <w:br/>
        <w:br/>
        <w:t xml:space="preserve">Escribimos el número de serie de tu XP y pulsamos SIGUIENTE: </w:t>
        <w:br/>
        <w:br/>
        <w:t xml:space="preserve">Nombre del equipo: </w:t>
        <w:br/>
        <w:t xml:space="preserve">Contraseña: </w:t>
        <w:br/>
        <w:br/>
        <w:t xml:space="preserve">Podeis poner el nombre que querais al equipo, escribimos la contraseña que tendrá el administrador, la confirmamos y pulsamos SIGUIENTE: </w:t>
        <w:br/>
        <w:br/>
        <w:t xml:space="preserve">Fecha y Hora </w:t>
        <w:br/>
        <w:br/>
        <w:t xml:space="preserve">Revisamos que tengamos bien la zona horaria, cambiamos a la nuestra en caso de ser necesario, y pulsamos SIGUIENTE: </w:t>
        <w:br/>
        <w:br/>
        <w:t xml:space="preserve">-Instalando la red </w:t>
        <w:br/>
        <w:br/>
        <w:t xml:space="preserve">Seleccionamos configuración típica y pulsamos SIGUIENTE: </w:t>
        <w:br/>
        <w:br/>
        <w:t xml:space="preserve">Grupo de trabajo o Dominio, dejar por defecto “este equipo no está en una red...” </w:t>
        <w:br/>
        <w:br/>
        <w:t xml:space="preserve">Poned el nombre del grupo de trabajo que querais, o dejad el predeterminado, y pulsad SIGUIENTE </w:t>
        <w:br/>
        <w:br/>
        <w:t xml:space="preserve">La instalación continua con los siguientes procesos: </w:t>
        <w:br/>
        <w:br/>
        <w:br/>
        <w:t xml:space="preserve">-Copia de archivos </w:t>
        <w:br/>
        <w:t xml:space="preserve">-Completando instalación </w:t>
        <w:br/>
        <w:t xml:space="preserve">-Instalando elementos del menú de inicio </w:t>
        <w:br/>
        <w:t xml:space="preserve">-Registrando componentes </w:t>
        <w:br/>
        <w:t xml:space="preserve">-Guardando configuración </w:t>
        <w:br/>
        <w:br/>
        <w:t xml:space="preserve">El equipo se reinicia (NO PULSAR NINGUNA TECLA) </w:t>
        <w:br/>
        <w:br/>
        <w:t xml:space="preserve">Continúa la instalación </w:t>
        <w:br/>
        <w:br/>
        <w:t xml:space="preserve">Configuración de pantalla (pulsamos ACEPTAR dos veces) </w:t>
        <w:br/>
        <w:br/>
        <w:t xml:space="preserve">Nos sale la primera pantalla de término de instalación </w:t>
        <w:br/>
        <w:br/>
        <w:t xml:space="preserve">Pulsamos SIGUIENTE </w:t>
        <w:br/>
        <w:br/>
        <w:t xml:space="preserve">Ahora comprobará la conexión a Internet </w:t>
        <w:br/>
        <w:br/>
        <w:t xml:space="preserve">Pulsamos OMITIR </w:t>
        <w:br/>
        <w:br/>
        <w:t xml:space="preserve">Ahora nos preguntará acerca de la activación, seleccionamos: </w:t>
        <w:br/>
        <w:br/>
        <w:t xml:space="preserve">“Recordármelo dentro de unos días” </w:t>
        <w:br/>
        <w:br/>
        <w:t xml:space="preserve">Pulsamos SIGUIENTE </w:t>
        <w:br/>
        <w:br/>
        <w:t xml:space="preserve">¿Quién usará este equipo? </w:t>
        <w:br/>
        <w:br/>
        <w:t xml:space="preserve">Escribimos el nombre del usuario principal, el resto de usuarios si fuese el caso se podrán crear posteriormente </w:t>
        <w:br/>
        <w:br/>
        <w:t xml:space="preserve">Pulsamos SIGUIENTE </w:t>
        <w:br/>
        <w:br/>
        <w:t xml:space="preserve">Pulsamos FINALIZAR </w:t>
        <w:br/>
        <w:br/>
        <w:t xml:space="preserve">Nos aparecerá la Pantalla de Bienvenida </w:t>
        <w:br/>
        <w:br/>
        <w:t>Ya tenemos XP instal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2:28:00Z</dcterms:created>
  <dc:creator>Jonathan Barbero Sanchez</dc:creator>
  <dc:description/>
  <dc:language>en-US</dc:language>
  <cp:lastModifiedBy>Jonathan Barbero Sanchez</cp:lastModifiedBy>
  <dcterms:modified xsi:type="dcterms:W3CDTF">2006-07-06T22:28:00Z</dcterms:modified>
  <cp:revision>2</cp:revision>
  <dc:subject/>
  <dc:title>INSTALACION DE WINDOWS XP </dc:title>
</cp:coreProperties>
</file>